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أعمــــال</w:t>
      </w:r>
    </w:p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285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حتياجات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Cs/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     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28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43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م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خز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خزو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ياجات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ذ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خز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خص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خزي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دا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سلوك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ط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خار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و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د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راتي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>
          <w:trHeight w:val="2120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نفي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إم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س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و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تعا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ور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و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إحتياجات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013"/>
        <w:gridCol w:w="27"/>
        <w:gridCol w:w="3545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آ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فا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ء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ب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cs="AF_Najed"/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نظي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نظ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إد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اصر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راتي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لوجستي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و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م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فا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ور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أسمالية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روعات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خ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ز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خاز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زون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ود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خ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ق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مار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خت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ل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right="45" w:hanging="165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ل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612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67" w:type="dxa"/>
            <w:gridSpan w:val="3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إحتياجات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040"/>
        <w:gridCol w:w="3545"/>
      </w:tblGrid>
      <w:tr>
        <w:trPr>
          <w:trHeight w:val="133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/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533" w:hRule="atLeast"/>
        </w:trPr>
        <w:tc>
          <w:tcPr>
            <w:tcW w:w="8612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77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right="0" w:hanging="36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0" w:hanging="459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t. Dobler , World Class Supply Management, 2003, McGraw- Hill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AF_Najed"/>
                <w:b/>
                <w:bCs/>
              </w:rPr>
              <w:t>1</w:t>
            </w:r>
            <w:r>
              <w:rPr>
                <w:rFonts w:cs="AF_Najed"/>
                <w:b/>
                <w:bCs/>
                <w:rtl w:val="true"/>
              </w:rPr>
              <w:t xml:space="preserve">)     </w:t>
            </w:r>
            <w:r>
              <w:rPr>
                <w:rFonts w:cs="AF_Najed"/>
                <w:b/>
                <w:b/>
                <w:bCs/>
                <w:rtl w:val="true"/>
              </w:rPr>
              <w:t>د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قل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59" w:right="0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AF_Najed"/>
                <w:b/>
                <w:bCs/>
              </w:rPr>
              <w:t>2</w:t>
            </w:r>
            <w:r>
              <w:rPr>
                <w:rFonts w:cs="AF_Najed"/>
                <w:b/>
                <w:bCs/>
                <w:rtl w:val="true"/>
              </w:rPr>
              <w:t xml:space="preserve">)   </w:t>
            </w:r>
            <w:r>
              <w:rPr>
                <w:rFonts w:cs="AF_Najed"/>
                <w:b/>
                <w:b/>
                <w:bCs/>
                <w:rtl w:val="true"/>
              </w:rPr>
              <w:t>د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جن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Cs w:val="26"/>
              </w:rPr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F_Uniz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0:47:00Z</dcterms:created>
  <dc:creator>Challenger</dc:creator>
  <dc:description/>
  <dc:language>en-US</dc:language>
  <cp:lastModifiedBy>Challenger</cp:lastModifiedBy>
  <cp:lastPrinted>2005-03-13T09:49:00Z</cp:lastPrinted>
  <dcterms:modified xsi:type="dcterms:W3CDTF">2005-03-14T08:49:00Z</dcterms:modified>
  <cp:revision>22</cp:revision>
  <dc:subject/>
  <dc:title>جامعة المنوفيــــــة </dc:title>
</cp:coreProperties>
</file>